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4"/>
      </w:tblGrid>
      <w:tr>
        <w:trPr>
          <w:trHeight w:val="1106" w:hRule="atLeast"/>
        </w:trPr>
        <w:tc>
          <w:tcPr>
            <w:tcW w:w="54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ConsPlusNonformat"/>
              <w:widowControl/>
              <w:ind w:left="5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widowControl/>
              <w:ind w:left="5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5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0</w:t>
            </w:r>
          </w:p>
          <w:p>
            <w:pPr>
              <w:pStyle w:val="ConsPlusNonformat"/>
              <w:widowControl/>
              <w:ind w:left="5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5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ерриториальной программ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й и иных медицинских вмешательств,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в рамках углубленной диспансериз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Первый этап углубленной диспансеризации проводится в целях выявления у граждан, перенесших новую коронавирусную инфекцию </w:t>
        <w:br/>
        <w:t>(COVID-19), признаков развития хронических неинфекционных заболеваний, факторов риска их развития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измерение насыщения крови кислородом (сатурация) в поко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тест с 6-минутной ходьбой (при исходной сатурации кислорода крови 95% и больше в сочетании с наличием у гражданина жалоб на одышку, отеки, которые появились впервые или повысилась их интенсивнос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спирометрии или спирограф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щий (клинический) анализ крови развернуты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биохимический анализ крови (включая исследования уровня холестерина, уровня липопротеинов низкой плотности, C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ение концентр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мера в крови у граждан, перенесших среднюю степень тяжести и выше новой коронавирусной инфекции </w:t>
        <w:br/>
        <w:t>(COVID-19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рентгенографии органов грудной клетки (если не выполнялась ранее в течение года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ием (осмотр) врачом-терапевтом (участковым терапевтом, врачом общей практ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Второй этап диспансеризации проводится в целях дополнительного обследования и уточнения диагноза заболевания (состояния)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роведение эхокардиографии (в случае показателя сатурации в покое 94% и ниже, а также по результатам проведения теста 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ие компьютерной томографии легких (в случае показателя сатурации в покое 94% и ниже, а также по результатам проведения теста </w:t>
        <w:br/>
        <w:t>с 6-минутной ходьбой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плексное сканирование вен нижних конечностей (при наличии показаний по результатам определения концентра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мера в кров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600" w:after="0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1</dc:creator>
  <dc:description/>
  <cp:keywords/>
  <dc:language>en-US</dc:language>
  <cp:lastModifiedBy>slobodina_ai</cp:lastModifiedBy>
  <cp:lastPrinted>2021-08-04T09:48:00Z</cp:lastPrinted>
  <dcterms:modified xsi:type="dcterms:W3CDTF">2021-08-18T11:25:00Z</dcterms:modified>
  <cp:revision>37</cp:revision>
  <dc:subject/>
  <dc:title>Приложение N 6</dc:title>
</cp:coreProperties>
</file>